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7510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4.05.2020</w:t>
        <w:tab/>
        <w:tab/>
        <w:tab/>
        <w:tab/>
        <w:tab/>
        <w:t>Нетішин</w:t>
        <w:tab/>
        <w:tab/>
        <w:tab/>
        <w:tab/>
        <w:t xml:space="preserve">   № 194/2020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64" w:hanging="0"/>
        <w:jc w:val="both"/>
        <w:rPr/>
      </w:pPr>
      <w:r>
        <w:rPr>
          <w:sz w:val="28"/>
          <w:szCs w:val="28"/>
          <w:lang w:val="uk-UA"/>
        </w:rPr>
        <w:t xml:space="preserve">Про результати ревізії управління капітального будівництва виконавчого комітету Нетішинської міської ради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частини 2, підпункту 3 частини 4 статті 42, пункту 2 частини 2 статті 52 Закону України «Про місцеве самоврядування в Україні», частини 3 статті 26 Бюджетного кодексу України, розпорядження міського голови від 27 квітня 2020 року № 198/2020-рк «Про здійснення повноважень Нетішинського міського голови» та з метою розгляду листа управління Західного офісу Держаудитслужби в Хмельницькій області, зареєстрованого у виконавчому комітеті Нетішинської міської ради 03 квітня 2020 року № 21/1441-01-08/2020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чальнику управління капітального будівництва виконавчого комітету Нетішинської міської ради Ярославу Петру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жити невідкладних заходів щодо повного усунення усіх порушень, виявлених в ході проведеної ревізії, провести роботу щодо недопущення аналогічних порушень у подальшій робо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вирішити питання притягнення до дисциплінарної відповідальності посадових осіб, відповідальних за допущені порушення у фінансово-господарській діяльності установи та неналежне здійснення відповідного контро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 посилити контроль за дотриманням вимог законодавчих та нормативних актів (документів) за цільовим та ефективним використанням коштів та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про виконання рішення та вжиті заходи щодо усунення виявлених порушень поінформувати фінансове управління виконавчого комітету міської ради до 01 червня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усунення порушень, зазначених в акті ревізії до вказаної дати, інформації надавати щомісяця до 01 числа до остаточного їх усу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Івана Романюка та начальника фінансового управління виконавчого комітету міської ради Валентину Крав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3:00Z</dcterms:created>
  <dc:creator>q</dc:creator>
  <dc:description/>
  <cp:keywords/>
  <dc:language>en-US</dc:language>
  <cp:lastModifiedBy>Таня</cp:lastModifiedBy>
  <cp:lastPrinted>2020-04-08T14:15:00Z</cp:lastPrinted>
  <dcterms:modified xsi:type="dcterms:W3CDTF">2020-05-04T13:57:00Z</dcterms:modified>
  <cp:revision>24</cp:revision>
  <dc:subject/>
  <dc:title>Про внесення змін до рішення</dc:title>
</cp:coreProperties>
</file>